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8"/>
          <w:szCs w:val="28"/>
        </w:rPr>
      </w:pPr>
      <w:r>
        <w:rPr>
          <w:rFonts w:cs="Arial" w:ascii="Arial" w:hAnsi="Arial"/>
          <w:b/>
          <w:sz w:val="28"/>
          <w:szCs w:val="28"/>
        </w:rPr>
        <w:t>PUNJAB STATE POWER CORPORATION. LT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jc w:val="both"/>
        <w:rPr>
          <w:rFonts w:ascii="Arial" w:hAnsi="Arial" w:cs="Arial"/>
          <w:b/>
          <w:b/>
          <w:sz w:val="28"/>
          <w:szCs w:val="28"/>
        </w:rPr>
      </w:pPr>
      <w:r>
        <w:rPr>
          <w:rFonts w:cs="Arial" w:ascii="Arial" w:hAnsi="Arial"/>
          <w:b/>
          <w:sz w:val="28"/>
          <w:szCs w:val="28"/>
        </w:rPr>
        <w:t>P-I, White House, Rajpura Colony Road, Pati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Case No. CG-  111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1.12.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osed on     :   05.02.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S Vishnu Rice Trading Co.</w:t>
      </w:r>
    </w:p>
    <w:p>
      <w:pPr>
        <w:pStyle w:val="Normal"/>
        <w:jc w:val="both"/>
        <w:rPr>
          <w:rFonts w:ascii="Arial" w:hAnsi="Arial" w:cs="Arial"/>
          <w:sz w:val="28"/>
          <w:szCs w:val="28"/>
        </w:rPr>
      </w:pPr>
      <w:r>
        <w:rPr>
          <w:rFonts w:cs="Arial" w:ascii="Arial" w:hAnsi="Arial"/>
          <w:sz w:val="28"/>
          <w:szCs w:val="28"/>
        </w:rPr>
        <w:t>Sultanpur Road,</w:t>
      </w:r>
    </w:p>
    <w:p>
      <w:pPr>
        <w:pStyle w:val="Normal"/>
        <w:jc w:val="both"/>
        <w:rPr/>
      </w:pPr>
      <w:r>
        <w:rPr>
          <w:rFonts w:cs="Arial" w:ascii="Arial" w:hAnsi="Arial"/>
          <w:sz w:val="28"/>
          <w:szCs w:val="28"/>
        </w:rPr>
        <w:t xml:space="preserve">Kapurthala.                                                                                </w:t>
      </w:r>
      <w:r>
        <w:rPr>
          <w:rFonts w:cs="Arial" w:ascii="Arial" w:hAnsi="Arial"/>
          <w:b/>
          <w:sz w:val="28"/>
          <w:szCs w:val="28"/>
        </w:rPr>
        <w:t>Appellant</w:t>
        <w:tab/>
      </w:r>
      <w:r>
        <w:rPr>
          <w:rFonts w:cs="Arial" w:ascii="Arial" w:hAnsi="Arial"/>
          <w:sz w:val="28"/>
          <w:szCs w:val="28"/>
        </w:rPr>
        <w:t xml:space="preserve">              </w:t>
        <w:tab/>
        <w:t xml:space="preserve">                                 </w:t>
        <w:tab/>
        <w:tab/>
        <w:tab/>
      </w:r>
    </w:p>
    <w:p>
      <w:pPr>
        <w:pStyle w:val="Normal"/>
        <w:jc w:val="both"/>
        <w:rPr>
          <w:rFonts w:ascii="Arial" w:hAnsi="Arial" w:cs="Arial"/>
          <w:sz w:val="28"/>
          <w:szCs w:val="28"/>
        </w:rPr>
      </w:pPr>
      <w:r>
        <w:rPr>
          <w:rFonts w:cs="Arial" w:ascii="Arial" w:hAnsi="Arial"/>
          <w:sz w:val="28"/>
          <w:szCs w:val="28"/>
        </w:rPr>
        <w:t>Name of  Op. Division:  City Kapurtha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C No:  LS- 3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Ashwani Kalra, PR</w:t>
      </w:r>
    </w:p>
    <w:p>
      <w:pPr>
        <w:pStyle w:val="Normal"/>
        <w:jc w:val="both"/>
        <w:rPr>
          <w:rFonts w:ascii="Arial" w:hAnsi="Arial" w:cs="Arial"/>
          <w:sz w:val="28"/>
          <w:szCs w:val="28"/>
        </w:rPr>
      </w:pPr>
      <w:r>
        <w:rPr>
          <w:rFonts w:cs="Arial" w:ascii="Arial" w:hAnsi="Arial"/>
          <w:sz w:val="28"/>
          <w:szCs w:val="28"/>
        </w:rPr>
        <w:t>Sh. Bhupinder Parkash,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unjab State Power Corporation Ltd.</w:t>
        <w:tab/>
        <w:tab/>
        <w:t xml:space="preserve">                       R</w:t>
      </w:r>
      <w:r>
        <w:rPr>
          <w:rFonts w:cs="Arial" w:ascii="Arial" w:hAnsi="Arial"/>
          <w:b/>
          <w:sz w:val="28"/>
          <w:szCs w:val="28"/>
        </w:rPr>
        <w:t>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 Swaran Singh,  ASE/Op. Divn. Kapurth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RIEF HISTORY</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appellant consumer is having LS category connection bearing Account No. LS-35 with sanctioned load of 749.670 KW/600 KVA under AEE/Op. City Sub Division No. I  Kapurthala. The connection is being used for rice sheller.</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appellant consumer requested the AEE/Op. of concerned sub division on 23.09.08 that  his seasonal connection be started w.e.f. 1.10.2008. But the petitioner did not ask for disconnection of his seasonal connection before 31.5.09, rather he kept his unit running even after 31.5.09. During this period, PSPCL issued two commercial circulars viz 14/09 &amp; 23/09 dated 15.6.09 and 03.08.2009 regarding extension in seasonal period of Rice Sheller upto 30.6.09, and 30.09.09 respectively. The petitioner got his connection disconnected on 02.04.2010 vide SJO No. 20/44611 dt. 26.03.2010. AO/F Jalandhar vide its probable office memo No. 541 dt. 8.3.11 addressed to AEE/CBC Jalandhar intimated that the consumer's who start their season after Ist Sept. and do not close on 31st of May are to be billed as per ESR No. 81.11.3.1 and CC No. 36/05 i.e. from Ist Sept. to 31 st May, MMC to be levied as per seasonal industry and Ist June to 31st Aug. as per General Industry Tariff. AEE/CBC Jalandhar vide its office memo No. 3946/48 dt. 12.12.11 issued revised bill statement to AEE/Op City-I Kapurthala on account of difference of MMC for the month of 8/08 and 9/08 and charged Rs. 1,69,503/- to the consumer. The AEE/.Op. City-I Kapurthala vide his memo No. 15 dt. 3.1.12 asked the consumer to deposit the charged amount within 10 days.</w:t>
      </w:r>
    </w:p>
    <w:p>
      <w:pPr>
        <w:pStyle w:val="Normal"/>
        <w:tabs>
          <w:tab w:val="clear" w:pos="720"/>
          <w:tab w:val="left" w:pos="3780" w:leader="none"/>
        </w:tabs>
        <w:jc w:val="both"/>
        <w:rPr>
          <w:rFonts w:ascii="Arial" w:hAnsi="Arial" w:cs="Arial"/>
          <w:sz w:val="28"/>
          <w:szCs w:val="28"/>
        </w:rPr>
      </w:pPr>
      <w:r>
        <w:rPr>
          <w:rFonts w:cs="Arial" w:ascii="Arial" w:hAnsi="Arial"/>
          <w:sz w:val="28"/>
          <w:szCs w:val="28"/>
        </w:rPr>
        <w:tab/>
      </w:r>
    </w:p>
    <w:p>
      <w:pPr>
        <w:pStyle w:val="Normal"/>
        <w:tabs>
          <w:tab w:val="clear" w:pos="720"/>
          <w:tab w:val="left" w:pos="1785" w:leader="none"/>
        </w:tabs>
        <w:jc w:val="both"/>
        <w:rPr/>
      </w:pPr>
      <w:r>
        <w:rPr>
          <w:rFonts w:cs="Arial" w:ascii="Arial" w:hAnsi="Arial"/>
          <w:sz w:val="28"/>
          <w:szCs w:val="28"/>
        </w:rPr>
        <w:t>The consumer did not agree to it and challenged the amount charged in CDSC by depositing Rs. 50851/- as 30% of the disputed amounts vide BA 16 No. 414/5013 dt. 5.3.2012.</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DSC heard the case in its meeting held on 28.6.12 and decided that:-</w:t>
      </w:r>
    </w:p>
    <w:p>
      <w:pPr>
        <w:pStyle w:val="Normal"/>
        <w:jc w:val="both"/>
        <w:rPr>
          <w:rFonts w:ascii="Arial" w:hAnsi="Arial" w:cs="Arial"/>
          <w:sz w:val="28"/>
          <w:szCs w:val="28"/>
        </w:rPr>
      </w:pPr>
      <w:r>
        <w:rPr>
          <w:rFonts w:cs="Arial" w:ascii="Arial" w:hAnsi="Arial"/>
          <w:sz w:val="28"/>
          <w:szCs w:val="28"/>
        </w:rPr>
      </w:r>
    </w:p>
    <w:p>
      <w:pPr>
        <w:pStyle w:val="Normal"/>
        <w:jc w:val="both"/>
        <w:rPr>
          <w:rFonts w:ascii="Asees" w:hAnsi="Asees" w:cs="Arial"/>
          <w:sz w:val="28"/>
          <w:szCs w:val="28"/>
        </w:rPr>
      </w:pPr>
      <w:r>
        <w:rPr>
          <w:rFonts w:cs="Arial" w:ascii="Asees" w:hAnsi="Asees"/>
          <w:sz w:val="28"/>
          <w:szCs w:val="28"/>
        </w:rPr>
        <w:t xml:space="preserve">ew/Nh tAZb' ygseko dh dbhb Bkb e[MZ jZd sZe ;fjwsh gqrNkJh rJh ns/ wfj;{; ehsk frnk fe ygseko Bz{ i' 1H9H08 s' 30H9H08 sZe d/ i' n?wHn?wH ;hH ukoi ehs/ rJ/ ;B T[-j mhe Bjh ;B . g/;a eosk nc;o tZb' df;nk frnk fe ygseko Bz{ fwsh 1H6H09 s' 30H8H09 sZe d/ ukofii ;hH;hH 36$05 w[skfpe iBob fJzv;Noh d/ n?wHn?wH;h ukoi ehs/ rJ/ ;B . ew/Nh  tZb' e/; Bz{ poheh Bkb ftukfonk frnk ns/ wfj;{; ehsk frnk fe ygseko Bz{ 1H6H09 s' 30H8H09 sZe dh oew ukoi ehsh rJh ;h T[j rbs ehsh rJh ;h feT[fe ;h;h 14$09  w[skfpe iBob e?Nkroh d/ n?wHn?wH;h T[BK e/;K ftu bkr{ j[zd/ jB fiBK e/;K ftu ygsekok tZb' ;hiaB g{ok ;kb Gkt 1 ;szpo s' b? e/ nrb/ ;kb 31 nr;s sZe ubkfJnk iKdk j?/. go fJ; e/; ftu ygseko tZb' nkgDk e{B?e;aB fwsh 1H10H08 Bz{ ukb{ eotkfJnk frnk ;h . fJ; bJh fJ; e/; ftu ;hH;hH 36$05 bkr{ Bjh j[zdk .  fJ; bJh c?;bk ehsk iKdk j? fe ygseko tZb' 1H6H09  s' b? e/ 30H8H09 sZe oew ;hH;hH 14$09 ns/ ;hH;h 23$09 w[skfpe ukoi ehsh ikt/ Gkt fJ; ghohnv d'okB nkc ;hiBb o/N brkfJnk ikt/  ;hiBb ghohnv d/ n?wHn?wH;hH i' th bkr{ j't/ ukoi ehs/ ikD ns/ fwsh 1H9H08 s' 30H9H08 sZe d/ ;hiBb n?wHn?wH;h Bk t;{b/ ikD.  fJ; soK ygseko e'b' gfjbK ukoi ehsh rJh oew ns/ j[D b?D:'r oew dk coe ukoi ehsk ikt/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per the decision of CDSC the chargeable amount was revised to Rs. 1,92,365/- and AEE/Op. vide his memo No. 1167 dt. 18.9.12 asked the consumer to deposit the revised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CDSC, the petitioner filed an appeal in the Forum and Forum heard the case in its proceedings held on dt. 27.12.12, 08.01.2013, 22.01.2013 &amp; finally on 05.02.2013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985" w:leader="none"/>
        </w:tabs>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ind w:left="2880" w:hanging="2880"/>
        <w:rPr>
          <w:rFonts w:ascii="Arial" w:hAnsi="Arial" w:cs="Arial"/>
          <w:sz w:val="28"/>
          <w:szCs w:val="28"/>
        </w:rPr>
      </w:pPr>
      <w:r>
        <w:rPr>
          <w:rFonts w:cs="Arial" w:ascii="Arial" w:hAnsi="Arial"/>
          <w:sz w:val="28"/>
          <w:szCs w:val="28"/>
        </w:rPr>
      </w:r>
    </w:p>
    <w:p>
      <w:pPr>
        <w:pStyle w:val="Normal"/>
        <w:tabs>
          <w:tab w:val="clear" w:pos="720"/>
          <w:tab w:val="left" w:pos="3825" w:leader="none"/>
        </w:tabs>
        <w:jc w:val="both"/>
        <w:rPr>
          <w:rFonts w:ascii="Arial" w:hAnsi="Arial" w:cs="Arial"/>
          <w:sz w:val="28"/>
          <w:szCs w:val="28"/>
        </w:rPr>
      </w:pPr>
      <w:r>
        <w:rPr>
          <w:rFonts w:cs="Arial" w:ascii="Arial" w:hAnsi="Arial"/>
          <w:sz w:val="28"/>
          <w:szCs w:val="28"/>
        </w:rPr>
        <w:t>1. On 27.12.2012, PR submitted authority letter in his favour duly signed by Sh, Anil Gupta partner of the firm and the same has been taken on record.</w:t>
        <w:tab/>
      </w:r>
    </w:p>
    <w:p>
      <w:pPr>
        <w:pStyle w:val="Normal"/>
        <w:tabs>
          <w:tab w:val="clear" w:pos="720"/>
          <w:tab w:val="left" w:pos="3825"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authority vide letter No.9532  dt.                  26-12-2012  in his favour duly signed by ASE/Op. City Divn.  Kapurthal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is not ready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 On 8.01.2013, representative of PSPCL submitted authority vide letter No.144  dt. 7/1/2013  in his favour duly signed by ASE/Op. City Divn.  Kapurthal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One copy  thereof has been handed over to the  P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adjourned to 22 -1-2013 for submission of written arguments by both the part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3. On 22.01.2013, representative of PSPCL stated that reply submitted on 8-1-13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has been handed over to the representative of PSPCL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On 05.02.2013, PR submitted authority letter in his favour duly signed by partner of the firm and the same has been taken on record.</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contended that the rice millers have to run their sheller as per milling policy of the State Govt.  In order to curb the tendency of early sowing of paddy by the farmers the Punjab govt. decided to start paddy procurement w.e.f. 1.10.2008 instead of 1.9.08 and accordingly appellant opted to start his season w.e.f. 1.10.08 instead of 1.9.08 and run his sheller upto the end of the season i.e. 30.9.09 because the season were extended upto 30.9.09 vide CC No. 14/09 and 23/09. The decision of CDSC Kapurthala to charge off seasonal rates on the consumption of 1.6.09 to 31.8.09 as per provisions of other conditions of CC No.14/09 and 23/09 is unlawful because in both the circulars it has been clearly  mentioned specifically that  the consumers who run their sheller for complete one year, the billing shall be done as per provisions of CC No.36/05 and in this case the appellant has run his sheller for the complete one year i.e. w.e.f. 1.10.08 to 30.9.09  and as such the billing needs to be done as per provision of  CC No.36/0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t is worth mentioning that prior to year 2009 and even after 2009 the seasonal period of rice sheller had been extended no. of times by PSPCL but only upto 31</w:t>
      </w:r>
      <w:r>
        <w:rPr>
          <w:rFonts w:cs="Arial" w:ascii="Arial" w:hAnsi="Arial"/>
          <w:sz w:val="28"/>
          <w:szCs w:val="28"/>
          <w:vertAlign w:val="superscript"/>
        </w:rPr>
        <w:t>st</w:t>
      </w:r>
      <w:r>
        <w:rPr>
          <w:rFonts w:cs="Arial" w:ascii="Arial" w:hAnsi="Arial"/>
          <w:sz w:val="28"/>
          <w:szCs w:val="28"/>
        </w:rPr>
        <w:t xml:space="preserve"> Aug. of next year that means the 12 months season started w.e.f. Ist Sept. of every year and ended on 31 Aug. of next year. It is only in year 2009 that the season was extended upto 30.9.09 and this substantiate that the season started on 1.10.08 instead of 1.9.08.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it has specifically mentioned in both the circulars 14/09 and 23/09 that the consumer who run their sheller for complete one year the billing of such consumers shall be done as per provision of CC No. 36/05 and as such decision of CDSC Kapurthala to charge off seasonal rate/seasonal MMC from the appellant is unjustified and needs to be quashed. A copy of the decision of PSERC dated 23.10.12 regarding change of seasonal period is also submitted ple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consumer who run his seasonal industry from Ist Sept. to 31 Aug. of next year i.e. one full year is charged as per CC No. 36/05. In the present case the consumer started his season from 1.10.08 and not from 1.9. 08 so the billing is to be done as per CC No. 14/09, 23/09 which the petitioner himself admitted in his petition in the CDSC, so the decision of CDSC is as per PSPCL instructions keeping in view the CC No. 14/09 and 23/09, so the amount charged to the petitioner is correct and recoverable.</w:t>
      </w:r>
    </w:p>
    <w:p>
      <w:pPr>
        <w:pStyle w:val="Normal"/>
        <w:tabs>
          <w:tab w:val="clear" w:pos="720"/>
          <w:tab w:val="left" w:pos="2985" w:leader="none"/>
        </w:tabs>
        <w:jc w:val="both"/>
        <w:rPr>
          <w:rFonts w:ascii="Arial" w:hAnsi="Arial" w:cs="Arial"/>
          <w:sz w:val="28"/>
          <w:szCs w:val="28"/>
        </w:rPr>
      </w:pPr>
      <w:r>
        <w:rPr>
          <w:rFonts w:cs="Arial" w:ascii="Arial" w:hAnsi="Arial"/>
          <w:sz w:val="28"/>
          <w:szCs w:val="28"/>
        </w:rPr>
        <w:tab/>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The appellant consumer is having LS category connection bearing Account No. LS-35 with sanctioned load of 749.670 KW/600 KVA under AEE/Op. City Sub Division No. I  Kapurthala. The connection is being used for rice sheller.</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appellant consumer requested the AEE/Op. of concerned sub division on 23.09.08 that  his seasonal connection be started w.e.f. 1.10.2008. But the petitioner did not ask for disconnection of his seasonal connection before 31.5.09, rather he kept his unit running even after 31.5.09. During this period, PSPCL issued two commercial circulars viz 14/09 &amp; 23/09 dated 15.6.09 and 03.08.2009 regarding extension in seasonal period of Rice Sheller upto 30.6.09, and 30.09.09 respectively. The petitioner got his connection disconnected on 02.04.2010 vide SJO No. 20/44611 dt. 26.03.2010. AO/F Jalandhar vide its probable office memo No. 541 dt. 8.3.11 addressed to AEE/CBC Jalandhar intimated that the consumer's who start their season after Ist Sept. and do not close on 31st of May are to be billed as per ESR No. 81.11.3.1 and CC No. 36/05 i.e. from Ist Sept. to 31 st May, MMC to be levied as per seasonal industry and Ist June to 31st Aug. as per General Industry Tariff. AEE/CBC Jalandhar vide its office memo No. 3946/48 dt. 12.12.11 issued revised bill statement to AEE/Op City-I Kapurthala on account of difference of MMC for the month of 8/08 and 9/08 and charged Rs. 1,69,503/- to the consumer. The AEE/.Op. City-I Kapurthala vide his memo No. 15 dt. 3.1.12 asked the consumer to deposit the charged amount within 10 days.</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 rice millers have to run their sheller as per milling policy of the State Govt.  In order to curb the tendency of early sowing of paddy by the farmers the Punjab govt. decided to start paddy procurement w.e.f. 1.10.2008 instead of 1.9.08 and accordingly appellant opted to start his season w.e.f. 1.10.08 instead of 1.9.08 and run his sheller upto the end of the season i.e. 30.9.09 because the season were extended upto 30.9.09 vide CC No. 14/09 and 23/09. The decision of CDSC Kapurthala to charge off seasonal rates on the consumption of 1.6.09 to 31.8.09 as per provisions of other conditions of CC No.14/09 and 23/09 is unlawful because in both the circulars it has been clearly  mentioned specifically that  the consumers who run their sheller for complete one year, the billing shall be done as per provisions of CC No.36/05 and in this case the appellant has run his sheller for the complete one year i.e. w.e.f. 1.10.08 to 30.9.09  and as such the billing needs to be done as per provision of  CC No.36/0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t is worth mentioning that prior to year 2009 and even after 2009 the seasonal period of rice sheller had been extended no. of times by PSPCL but only upto 31</w:t>
      </w:r>
      <w:r>
        <w:rPr>
          <w:rFonts w:cs="Arial" w:ascii="Arial" w:hAnsi="Arial"/>
          <w:sz w:val="28"/>
          <w:szCs w:val="28"/>
          <w:vertAlign w:val="superscript"/>
        </w:rPr>
        <w:t>st</w:t>
      </w:r>
      <w:r>
        <w:rPr>
          <w:rFonts w:cs="Arial" w:ascii="Arial" w:hAnsi="Arial"/>
          <w:sz w:val="28"/>
          <w:szCs w:val="28"/>
        </w:rPr>
        <w:t xml:space="preserve"> Aug. of next year that means the 12 months season started w.e.f. Ist Sept. of every year and ended on 31 Aug. of next year. It is only in year 2009 that the season was extended upto 30.9.09 and this substantiate that the season started on 1.10.08 instead of 1.9.08.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it has specifically mentioned in both the circulars 14/09 and 23/09 that the consumer who run their sheller for complete one year the billing of such consumers shall be done as per provision of CC No. 36/05 and as such decision of CDSC Kapurthala to charge off seasonal rate/seasonal MMC from the appellant is unjustified and needs to be quashed. A copy of the decision of PSERC dated 23.10.12 regarding change of seasonal period is also submitted ple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consumer who run his seasonal industry from Ist Sept. to 31 Aug. of next year i.e. one full year is charged as per CC No. 36/05. In the present case the consumer started his season from 1.10.08 and not from 1.9. 08 so the billing is to be done as per CC No. 14/09, 23/09 which the petitioner himself admitted in his petition in the CDSC, so the decision of CDSC is as per PSPCL instructions keeping in view the CC No. 14/09 and 23/09, so the amount charged to the petitioner is correct and recoverable.</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260" w:leader="none"/>
        </w:tabs>
        <w:jc w:val="both"/>
        <w:rPr>
          <w:rFonts w:ascii="Arial" w:hAnsi="Arial" w:cs="Arial"/>
          <w:sz w:val="28"/>
          <w:szCs w:val="28"/>
        </w:rPr>
      </w:pPr>
      <w:r>
        <w:rPr>
          <w:rFonts w:cs="Arial" w:ascii="Arial" w:hAnsi="Arial"/>
          <w:sz w:val="28"/>
          <w:szCs w:val="28"/>
        </w:rPr>
        <w:tab/>
        <w:t xml:space="preserve"> </w:t>
      </w:r>
    </w:p>
    <w:p>
      <w:pPr>
        <w:pStyle w:val="Normal"/>
        <w:jc w:val="both"/>
        <w:rPr>
          <w:rFonts w:ascii="Arial" w:hAnsi="Arial" w:cs="Arial"/>
          <w:sz w:val="28"/>
          <w:szCs w:val="28"/>
        </w:rPr>
      </w:pPr>
      <w:r>
        <w:rPr>
          <w:rFonts w:cs="Arial" w:ascii="Arial" w:hAnsi="Arial"/>
          <w:sz w:val="28"/>
          <w:szCs w:val="28"/>
        </w:rPr>
        <w:t>Forum observed that the petitioner requested the concerned sub divisional office</w:t>
      </w:r>
    </w:p>
    <w:p>
      <w:pPr>
        <w:pStyle w:val="Normal"/>
        <w:jc w:val="both"/>
        <w:rPr>
          <w:rFonts w:ascii="Arial" w:hAnsi="Arial" w:cs="Arial"/>
          <w:sz w:val="28"/>
          <w:szCs w:val="28"/>
        </w:rPr>
      </w:pPr>
      <w:r>
        <w:rPr>
          <w:rFonts w:cs="Arial" w:ascii="Arial" w:hAnsi="Arial"/>
          <w:sz w:val="28"/>
          <w:szCs w:val="28"/>
        </w:rPr>
        <w:t xml:space="preserve">that his season be started from 1.10.2008 whereas the normal seasonal period starts from Ist of Sept. every year. The consumer did not get his connection disconnected on 31st of May,2009 and extended his period upto 30.9.09 and in the mean time the department issued CC No. 14/09 extending the seasonal period of shellers upto 30.6.09 to those consumers who wish to run their sheller beyond 31.5.09 or who have run their sheller during June provided they give undertaking to pay billing for the month of June,09 at off seasonal rates or MMC as applicable to rice shellers during seasonal period. The seasonal period was again extended  vide CC No. 23/09 to 30.9.09 on the same terms and conditions as applicable  in CC No. 14/09. Neither the petitioner gave any  request to extend his seasonal period beyond 31.5.09 nor the department obtained any undertaking from him as required under CC No. 14/09 &amp; 23/09. Forum observed that it is not on the record that season of the rice shellers during the year 2008 &amp; 2009 started on Ist  Oct. instead of Ist  Sep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further observed that initially the petitioner was billed for the month of Sept.08 at seasonal rate  on the recommendation of A.O./Field Jalandhar which was set aside by the CDSC and the fresh amount was charged on their recommendation for the months of June,09 to Aug.09 which has been protested by the petitioner before the Forum. Further  PR has contended that he should be billed for the month of June,09 to Sept.09 as per CC No. 36/05 because he started his season on 1.10.08 as per the policy of Punjab govt. to start procurement of paddy from 1.10.08 and ended on 30.09.2009 i.e. he worked for full one year so CC No. 36/05 is applicable to him. PR further contended that PSEB/PSPCL used to extend the seasonal period upto 31st Aug. each year but only in the year 2009 the seasonal period was extended to 30th Sept. because the period of 12 months was to be completed on 30th Sept. and also in CC No. 14/09 and 23/09 it was specifically mentioned that the consumer who run their sheller for complete one year are to be billed as per CC No. 36/05. It is also observed that the  CC No.36/05 was applicable to those consumers who run their sheller throughout the year and billing to those consumer was to be done  for 9 months  on MMC applicable to seasonal industry and 3 months MMC for  general industry where as tariff for all these months shall be as applicable to general indust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ut the applicant consumer was not running his sheller throughout the year because he got his connection connected on 1.10.08 for coming season and kept on running in the year 2009 throughout till its disconnection again on 2.4.10. There is no record of the consumer running his sheller throughout the year during previous year 2008 and next year 2010 and it was made clear in CC No. 14/09 that the rice sheller who have run their sheller for full year shall be charged as per CC No. 36/05 which implies that the rice shellers who have not availed disconnection in the year 2008 because full one year was not ended on 30.6.09 and at that time season was extended only upto 30.06.09 without expecting any further extension in next months and terms and condition were applicable only upto 30.06.09, however later on season further extended  upto 30.09.09 on the same terms and condition but such exceptions cannot be expected in advance and consumer was using connection to his requirement without consideration of complete one year period as it continued after 30.9.09 continuously till he got his connection disconnected again in year 2010. Further the billing during the month of 09/2009  has been charged again as per season rate and not on the same pattern of 06/2009 to 08/2009 i.e. this month has been counted in the next season.  The CC No. 36/05 is not applicable to the appellant consumer as he is not a regular user of the season for the full year basis as per history. As the consumer has run his shellers as per CC No. 14/09  and CC No. 23/09 so the billing charges applicable as per these circulars are recoverable from the consumer. The amount charged by CDSC is justified.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taken by the CDSC in their meeting held on 28.06.2012.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Harpal Singh)                        ( K.S. Grewal)                          ( Er. C.L. Verma )</w:t>
      </w:r>
    </w:p>
    <w:p>
      <w:pPr>
        <w:pStyle w:val="Normal"/>
        <w:jc w:val="both"/>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4:00Z</dcterms:created>
  <dc:creator>a</dc:creator>
  <dc:description/>
  <dc:language>en-US</dc:language>
  <cp:lastModifiedBy>Darshan Bhullar</cp:lastModifiedBy>
  <cp:lastPrinted>2013-02-08T16:10:00Z</cp:lastPrinted>
  <dcterms:modified xsi:type="dcterms:W3CDTF">2013-03-25T10:04:00Z</dcterms:modified>
  <cp:revision>2</cp:revision>
  <dc:subject/>
  <dc:title/>
</cp:coreProperties>
</file>